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ÖZLEŞMELİ PERSONEL OLARAK 3. YEDEKTEN ATANMAYA HAK KAZANAN ADAYLARIN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320"/>
        <w:gridCol w:w="1080"/>
        <w:gridCol w:w="156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syon Numara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ş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uniye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arı Durum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ylan KORKM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536" w:leader="none"/>
              </w:tabs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han DOĞ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nep YAŞ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yza TEL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le ÖZ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ı Yusuf DENİ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ÜPEL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a TEMİ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gi ARIN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ARM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an ÇİÇ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rahim DOĞ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cı Ahmet ŞAHİ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ma AKTA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 ÇELİ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şra DOĞ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 GÜR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EDİ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eztez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e OLUKC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eztez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lis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ten Atam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0" w:hanging="600"/>
        <w:rPr/>
      </w:pPr>
      <w:r>
        <w:rPr>
          <w:b/>
        </w:rPr>
        <w:t>Not:</w:t>
      </w:r>
      <w:r>
        <w:rPr/>
        <w:t xml:space="preserve"> Yedekten atanmaya hak kazanan adayların 13.07.2018 tarihinden itibaren en geç 27.07.2018 Cuma günü mesai bitimine kadar aşağıdaki belgelerle birlik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ekçe (örneği ekted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im Belgesi (Aslı Personel Daire Başkanlığınca görülerek onaylanmış veya noter tasdikli sure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venlik Soruşturması ve Arşiv Araştırma Formu </w:t>
      </w:r>
      <w:hyperlink r:id="rId2" w:tgtFrame="_blank">
        <w:r>
          <w:rPr>
            <w:rStyle w:val="InternetLink"/>
          </w:rPr>
          <w:t>personel.ksu.edu.tr</w:t>
        </w:r>
      </w:hyperlink>
      <w:r>
        <w:rPr/>
        <w:t> adresinde temin edil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teşekküllü hastaneden alınacak sağlık kurulu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ğraf (3 A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Yukarıdaki belgelerle birlikte Rektörlüğümüz Personel Daire Başkanlığına müracaat etmeleri gerek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tamalar güvenlik soruşturması ve arşiv araştırması sonucunda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Bu ilan tebliğ mahiyetinde olacağından, ayrıca tebligat yapılmayacak olup, süresi içerisinde başvurmayan adaylar bu haklarından vazgeçmiş sayılacaklardı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el.ksu.edu.tr/Default.aspx?SId=75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7:00Z</dcterms:created>
  <dc:creator>ibrahim</dc:creator>
  <dc:description/>
  <cp:keywords/>
  <dc:language>en-US</dc:language>
  <cp:lastModifiedBy>acerveriton</cp:lastModifiedBy>
  <cp:lastPrinted>2014-02-03T13:40:00Z</cp:lastPrinted>
  <dcterms:modified xsi:type="dcterms:W3CDTF">2018-07-13T12:02:00Z</dcterms:modified>
  <cp:revision>1610</cp:revision>
  <dc:subject/>
  <dc:title>dhf</dc:title>
</cp:coreProperties>
</file>